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426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30 июл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ыпко Елены Васильевны к обществу с ограниченной ответственностью "Лаборатория путешествий Марлен" о взыскании убытков, компенсации морального вреда, штрафа за несоблюдение в добровольном порядке удовлетворения требований потребителя, судебных расход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ыпко Елены Васильевны к обществу с ограниченной ответственностью "Лаборатория путешествий Марлен" о взыскании убытков, компенсации морального вреда, штрафа за несоблюдение в добровольном порядке удовлетворения требований потребителя,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Лаборатория путешествий "Марлен" (ИНН 7203494781) в пользу Сыпко Елена Васильевна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компенсацию морального вреда в размере 15000 рублей 00 копеек, штраф в размере 7500 рублей 00 копеек, почтовые расходы в размере 510 рублей 04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Лаборатория путешествий Марлен" (ИНН 7203494781) в доход местного бюджета государственную пошлину в размере 300 рублей 00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июл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426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30 июл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